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TART.LZH 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State of the Art" by British crew The Wild Boys. It's thei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 (After "The Wild Demo", which I will not even bother uploa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WB themselves regard it as a bit of an embarrasment!)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ated now, but at the time (1991) the title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! It's nicely designed and contains some nic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agic shadow archiver to depack SOTART.M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rajag of Digi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.james@vme.gla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